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ическая практ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5.3.6. К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6. К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П.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педагогической практ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профессионально-педагогических компетенций, связанных со способностью применять современные методики и технологии организации и реализации образовательного процесса в учреждениях профессионального медицинск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педагогической практ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акрепление теоретических знаний, полученных в процессе теоретического обучения аспиранта, а такж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репление знаний по структуре, содержанию и особенностям функционирования моделей, методик и технологи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навыков преподавательской деятельности на основе современных моделей, методик и технологий об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0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10:16:00Z</dcterms:modified>
  <cp:revision>6</cp:revision>
  <dc:subject/>
  <dc:title/>
</cp:coreProperties>
</file>